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海南热带海洋学院研究生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创新科研课题</w:t>
      </w:r>
      <w:r>
        <w:rPr>
          <w:rFonts w:ascii="宋体" w:hAnsi="宋体" w:cs="宋体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编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 校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填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海南热带海洋学院制表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题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研究方法、技术路线和试验方案等实施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；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费使用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2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课题的意义、已取得成果的鉴定、创新能力评价、经费使用情况及对课题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574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所在学院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 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研究生管理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公章） 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1:00Z</dcterms:created>
  <dc:creator>wxw</dc:creator>
  <dc:description/>
  <dc:language>en-US</dc:language>
  <cp:lastModifiedBy>Administrator</cp:lastModifiedBy>
  <cp:lastPrinted>2007-07-03T15:39:00Z</cp:lastPrinted>
  <dcterms:modified xsi:type="dcterms:W3CDTF">2017-05-17T00:38:11Z</dcterms:modified>
  <cp:revision>5</cp:revision>
  <dc:subject/>
  <dc:title>关于“海南省研究生科技创新计划项目”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